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ssistente Edital nº 09 de 05/0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Normal"/>
        <w:ind w:left="1418" w:right="-882" w:hanging="1418"/>
        <w:jc w:val="both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5 – DAS COMISSÕES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firstLine="284"/>
        <w:rPr/>
      </w:pPr>
      <w:r>
        <w:rPr/>
        <w:t xml:space="preserve">  </w:t>
      </w:r>
      <w:r>
        <w:rPr/>
        <w:t>5.1 DA COMISSÃO ORGANIZADORA DO CONCURSO</w:t>
      </w:r>
    </w:p>
    <w:p>
      <w:pPr>
        <w:pStyle w:val="Normal"/>
        <w:ind w:left="709" w:right="-882" w:firstLine="284"/>
        <w:jc w:val="both"/>
        <w:rPr/>
      </w:pPr>
      <w:r>
        <w:rPr/>
      </w:r>
    </w:p>
    <w:p>
      <w:pPr>
        <w:pStyle w:val="Normal"/>
        <w:ind w:left="1260" w:right="-882" w:hanging="906"/>
        <w:jc w:val="both"/>
        <w:rPr/>
      </w:pPr>
      <w:r>
        <w:rPr/>
        <w:t xml:space="preserve">      </w:t>
      </w:r>
      <w:r>
        <w:rPr/>
        <w:t xml:space="preserve">5.1.1 A Comissão Organizadora do Concurso, em cada Unidade de Ensino, será constituída de 02 (dois) docentes do quadro da Carreira do Magistério Superior e 01 (um) servidor técnico ou administrativo.  </w:t>
      </w:r>
    </w:p>
    <w:p>
      <w:pPr>
        <w:pStyle w:val="Normal"/>
        <w:ind w:left="1260" w:right="-882" w:hanging="906"/>
        <w:jc w:val="both"/>
        <w:rPr/>
      </w:pPr>
      <w:r>
        <w:rPr/>
      </w:r>
    </w:p>
    <w:p>
      <w:pPr>
        <w:pStyle w:val="Normal"/>
        <w:ind w:left="1260" w:right="-882" w:hanging="720"/>
        <w:jc w:val="both"/>
        <w:rPr/>
      </w:pPr>
      <w:r>
        <w:rPr/>
        <w:t xml:space="preserve">   </w:t>
      </w:r>
      <w:r>
        <w:rPr/>
        <w:t xml:space="preserve">5.1.2 Os membros da Comissão Organizadora do Concurso e seu Presidente serão indicados pelo Diretor da respectiva Unidade de Ensino. </w:t>
      </w:r>
    </w:p>
    <w:p>
      <w:pPr>
        <w:pStyle w:val="Normal"/>
        <w:ind w:left="993" w:right="-882" w:hanging="993"/>
        <w:jc w:val="both"/>
        <w:rPr/>
      </w:pPr>
      <w:r>
        <w:rPr/>
        <w:t xml:space="preserve">        </w:t>
      </w:r>
    </w:p>
    <w:p>
      <w:pPr>
        <w:pStyle w:val="Textoembloco"/>
        <w:rPr/>
      </w:pPr>
      <w:r>
        <w:rPr/>
        <w:t xml:space="preserve">            </w:t>
      </w:r>
      <w:r>
        <w:rPr/>
        <w:t>5.1.3 Competirá à Comissão Organizadora do Concurso garantir as condições necessárias ao bom andamento de todas as etapas de realização do Concurso.</w:t>
      </w:r>
    </w:p>
    <w:p>
      <w:pPr>
        <w:pStyle w:val="Textoembloco"/>
        <w:rPr/>
      </w:pPr>
      <w:r>
        <w:rPr/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O presidente da Comissão Organizadora é responsável pela organização e                   composição das bancas examinadoras, não tendo qualquer participação na avaliação das provas escritas dos candidato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right="-882" w:hanging="0"/>
        <w:jc w:val="both"/>
        <w:rPr/>
      </w:pPr>
      <w:r>
        <w:rPr>
          <w:b/>
          <w:bCs/>
        </w:rPr>
        <w:t>7 – DA</w:t>
      </w:r>
      <w:r>
        <w:rPr>
          <w:b/>
        </w:rPr>
        <w:t xml:space="preserve"> PROVA ESCRITA</w:t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3 Na avaliação da prova escrita, será atribuída nota de 0 a 10, considerando-se até a segunda casa decimal. </w:t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4 A prova escrita será realizada em recinto fechado, sob fiscalização de, no mínimo, dois dos membros da Banca Examinador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5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6 Ao término da prova escrita, o candidato entregará à Banca Examinadora a sua prova que a guardará em envelope individual, lacrado e rubricado sobre o lacre por todos os membros da Banca e pelo candidat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7 A leitura da prova escrita do candidato será pública e dar-se-á no recinto onde foi realizada, acompanhada de um dos membros da Banca Examinadora e perante os demais membros desta, de acordo com a ordem de inscrição, em data e horário a serem definidos e divulgados pela Unidade de Ensino.</w:t>
      </w:r>
    </w:p>
    <w:p>
      <w:pPr>
        <w:pStyle w:val="Normal"/>
        <w:ind w:left="851" w:right="-882" w:hanging="425"/>
        <w:jc w:val="both"/>
        <w:rPr/>
      </w:pPr>
      <w:r>
        <w:rPr/>
        <w:t xml:space="preserve"> </w:t>
      </w:r>
    </w:p>
    <w:p>
      <w:pPr>
        <w:pStyle w:val="Normal"/>
        <w:ind w:left="851" w:right="-882" w:hanging="425"/>
        <w:jc w:val="both"/>
        <w:rPr/>
      </w:pPr>
      <w:r>
        <w:rPr/>
        <w:t>7.8 Após a leitura da prova escrita, a nota atribuída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ind w:right="-88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right="-882" w:hanging="425"/>
        <w:jc w:val="both"/>
        <w:rPr/>
      </w:pPr>
      <w:r>
        <w:rPr/>
        <w:t>7.1 A prova escrita terá duração máxima de quatro horas e versará sobre um ponto, para todos os candidatos, sorteado imediatamente antes do início da prova, dentre aqueles relacionados no programa constante do Anexo III do presente Manual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2 A prova será constituída de questão discursiva do ponto sorteado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46" w:right="-882" w:hanging="0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851" w:right="-882" w:hanging="425"/>
        <w:jc w:val="both"/>
        <w:rPr/>
      </w:pPr>
      <w:r>
        <w:rPr/>
        <w:t>7.3 A prova escrita será realizada em recinto fechado, sob fiscalização do Presidente da Comissão ou de algum membro da mesma.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 xml:space="preserve">7.4 O candidato deverá utilizar, exclusivamente, caneta esferográfica azul ou preta. </w:t>
      </w:r>
    </w:p>
    <w:p>
      <w:pPr>
        <w:pStyle w:val="Normal"/>
        <w:ind w:left="851" w:right="-882" w:hanging="425"/>
        <w:jc w:val="both"/>
        <w:rPr/>
      </w:pPr>
      <w:r>
        <w:rPr/>
      </w:r>
    </w:p>
    <w:p>
      <w:pPr>
        <w:pStyle w:val="Normal"/>
        <w:ind w:left="851" w:right="-882" w:hanging="425"/>
        <w:jc w:val="both"/>
        <w:rPr/>
      </w:pPr>
      <w:r>
        <w:rPr/>
        <w:t>7.5 A prova escrita será realizada em formulário entregue ao candidato – ANEXO VI, pelo Presidente da Comissão que preencherá um código de 3 números referente ao número de inscrição do candidat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numPr>
          <w:ilvl w:val="1"/>
          <w:numId w:val="4"/>
        </w:numPr>
        <w:ind w:left="786" w:right="-882" w:hanging="360"/>
        <w:jc w:val="both"/>
        <w:rPr>
          <w:i/>
          <w:i/>
          <w:iCs/>
        </w:rPr>
      </w:pPr>
      <w:r>
        <w:rPr/>
        <w:t>A prova escrita não poderá ser assinada, rubricada e/ou conter qualquer palavra ou marca que identifique o candidato, sob pena de anulação da prova e conseqüente exclusão do candidato do certame.</w:t>
      </w:r>
    </w:p>
    <w:p>
      <w:pPr>
        <w:pStyle w:val="Normal"/>
        <w:ind w:left="426" w:right="-88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851" w:right="-882" w:hanging="425"/>
        <w:jc w:val="both"/>
        <w:rPr/>
      </w:pPr>
      <w:r>
        <w:rPr/>
        <w:t xml:space="preserve">  </w:t>
      </w:r>
      <w:r>
        <w:rPr/>
        <w:t xml:space="preserve">7.7 Ao término da prova escrita, o candidato entregará ao Presidente da Comissão a sua prova que a guardará em envelope individual, lacrado e rubricado. </w:t>
      </w:r>
    </w:p>
    <w:p>
      <w:pPr>
        <w:pStyle w:val="Normal"/>
        <w:ind w:left="426" w:right="-882" w:hanging="0"/>
        <w:jc w:val="both"/>
        <w:rPr/>
      </w:pPr>
      <w:r>
        <w:rPr/>
        <w:t xml:space="preserve">           </w:t>
      </w:r>
    </w:p>
    <w:p>
      <w:pPr>
        <w:pStyle w:val="Normal"/>
        <w:ind w:left="851" w:right="-882" w:hanging="425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7.7.1 A prova escrita será avaliada individualmente pelos três membros da Banca Examinadora, que atribuirão nota entre 0 (zero) e 10 (dez), considerando-se a média aritmética das três avaliações como a nota final do candidato e </w:t>
      </w:r>
      <w:r>
        <w:rPr/>
        <w:t>considerando-se até a segunda casa decimal,</w:t>
      </w:r>
      <w:r>
        <w:rPr>
          <w:iCs/>
        </w:rPr>
        <w:t xml:space="preserve"> nesta etapa do certame.</w:t>
      </w:r>
    </w:p>
    <w:p>
      <w:pPr>
        <w:pStyle w:val="Normal"/>
        <w:ind w:left="1572" w:right="-882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3"/>
        </w:numPr>
        <w:ind w:left="1572" w:right="-882" w:hanging="720"/>
        <w:jc w:val="both"/>
        <w:rPr>
          <w:iCs/>
        </w:rPr>
      </w:pPr>
      <w:r>
        <w:rPr>
          <w:iCs/>
        </w:rPr>
        <w:t xml:space="preserve">As provas escritas serão avaliadas pelos membros da Banca Examinadora sem que esses tenham conhecimento de qual candidato foi o autor da referida prova, posto que nela não constará qualquer identificação, salvo o código aleatório de inscrição, composto de três números. </w:t>
      </w:r>
    </w:p>
    <w:p>
      <w:pPr>
        <w:pStyle w:val="Normal"/>
        <w:ind w:left="852" w:right="-882" w:hanging="0"/>
        <w:jc w:val="both"/>
        <w:rPr/>
      </w:pPr>
      <w:r>
        <w:rPr/>
        <w:t xml:space="preserve">      </w:t>
      </w:r>
    </w:p>
    <w:p>
      <w:pPr>
        <w:pStyle w:val="Normal"/>
        <w:ind w:left="851" w:right="-882" w:hanging="425"/>
        <w:jc w:val="both"/>
        <w:rPr/>
      </w:pPr>
      <w:r>
        <w:rPr/>
        <w:t>7.8  Após a avaliação da prova escrita pelos três membros da Banca Examinadora, a nota final atribuída, consistente na média aritmética das três avaliações, será registrada em formulário próprio e lacrada em envelope, que será assinado pelos três membros da Banca Examinadora e entregue ao Presidente da Comissão Organizadora de Concurso, responsável por sua gua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4 – CRONOGR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06 de agosto a 05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2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3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itura da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lang w:val="pt-PT"/>
              </w:rPr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leitura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-s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 – CRONOGRA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8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326"/>
        <w:gridCol w:w="3240"/>
      </w:tblGrid>
      <w:tr>
        <w:trPr>
          <w:trHeight w:val="53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PECIFICA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ÁRIO</w:t>
            </w:r>
          </w:p>
        </w:tc>
      </w:tr>
      <w:tr>
        <w:trPr>
          <w:trHeight w:val="44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criçã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06 de agosto a 05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De acordo com o item 2 das inscriçõe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ivulgação de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 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requerimento de condições especiais para a realização do concurso ao candidato portador de necessidades especiais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de setembro de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publicação do resultado do julgamento dos recursos aos indeferimentos de inscriçõe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 de setembro de 2008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é às 12h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azo para a instalação do Concurs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partir de 30 dias, a contar da data do encerramento das inscri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nstalação do Concurso e Prova Escrit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 datas e os horários serão divulgados pelas Unidades de Ensino, com antecedência de 10 (dez) dias da Prova Escrita, através dos endereços eletrônicos </w:t>
            </w:r>
            <w:hyperlink r:id="rId4">
              <w:r>
                <w:rPr>
                  <w:rStyle w:val="InternetLink"/>
                </w:rPr>
                <w:t>www.upe.br</w:t>
              </w:r>
            </w:hyperlink>
            <w:r>
              <w:rPr/>
              <w:t xml:space="preserve"> e </w:t>
            </w:r>
            <w:hyperlink r:id="rId5">
              <w:r>
                <w:rPr>
                  <w:rStyle w:val="InternetLink"/>
                </w:rPr>
                <w:t>www.upenet.com.br</w:t>
              </w:r>
            </w:hyperlink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idátic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e os horários serão divulgados após a realização da Prova Escrita, na Unidade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va de Título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imultaneamente à realização das Provas Escrita e Didátic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-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sultados Finais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datas serão divulgadas após a realização das Provas Didáticas, nas Unidades de Ensi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6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hyperlink" Target="http://www.upe.br/" TargetMode="External"/><Relationship Id="rId5" Type="http://schemas.openxmlformats.org/officeDocument/2006/relationships/hyperlink" Target="http://www.upenet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40:00Z</dcterms:created>
  <dc:creator>Rute Candida</dc:creator>
  <dc:description/>
  <dc:language>en-US</dc:language>
  <cp:lastModifiedBy>PROGRAD</cp:lastModifiedBy>
  <cp:lastPrinted>2008-10-09T13:32:00Z</cp:lastPrinted>
  <dcterms:modified xsi:type="dcterms:W3CDTF">2008-10-10T18:06:00Z</dcterms:modified>
  <cp:revision>3</cp:revision>
  <dc:subject/>
  <dc:title>GOVERNO DE PERNAMBUCO</dc:title>
</cp:coreProperties>
</file>