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GOVERNO DE PERNAMBUC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ECRETARIA DE CIÊNCIA, TECNOLOGIA</w:t>
      </w:r>
    </w:p>
    <w:p>
      <w:pPr>
        <w:pStyle w:val="Heading1"/>
        <w:rPr/>
      </w:pPr>
      <w:r>
        <w:rPr/>
        <w:t>E MEIO AMBIENT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UNIVERSIDADE DE PERNAMBUCO - UPE</w:t>
      </w:r>
    </w:p>
    <w:p>
      <w:pPr>
        <w:pStyle w:val="Normal"/>
        <w:jc w:val="center"/>
        <w:rPr/>
      </w:pPr>
      <w:r>
        <w:rPr/>
        <w:t>Retificação do Manual para Concurso Professor Assistente Edital nº 09 de 05/08/2008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nde se lê,</w:t>
      </w:r>
    </w:p>
    <w:p>
      <w:pPr>
        <w:pStyle w:val="Normal"/>
        <w:ind w:right="-882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  <w:t>10 – DO RESULTADO FINAL</w:t>
      </w:r>
    </w:p>
    <w:p>
      <w:pPr>
        <w:pStyle w:val="Normal"/>
        <w:ind w:right="-882" w:firstLine="284"/>
        <w:rPr>
          <w:b/>
          <w:b/>
        </w:rPr>
      </w:pPr>
      <w:r>
        <w:rPr>
          <w:b/>
        </w:rPr>
      </w:r>
    </w:p>
    <w:p>
      <w:pPr>
        <w:pStyle w:val="Normal"/>
        <w:ind w:right="-882" w:hanging="0"/>
        <w:jc w:val="both"/>
        <w:rPr/>
      </w:pPr>
      <w:r>
        <w:rPr/>
        <w:t xml:space="preserve"> </w:t>
      </w:r>
      <w:r>
        <w:rPr/>
        <w:t xml:space="preserve">10.5 Será considerado aprovado o candidato que, cumulativamente: </w:t>
      </w:r>
    </w:p>
    <w:p>
      <w:pPr>
        <w:pStyle w:val="Normal"/>
        <w:ind w:left="840" w:right="-882" w:hanging="0"/>
        <w:jc w:val="both"/>
        <w:rPr/>
      </w:pPr>
      <w:r>
        <w:rPr/>
        <w:t>I – obtiver, na média global ponderada das provas, a nota mínima de 7,0 (sete);</w:t>
      </w:r>
    </w:p>
    <w:p>
      <w:pPr>
        <w:pStyle w:val="Normal"/>
        <w:ind w:left="840" w:right="-882" w:hanging="0"/>
        <w:jc w:val="both"/>
        <w:rPr/>
      </w:pPr>
      <w:r>
        <w:rPr/>
        <w:t>II – obtiver isoladamente, na prova escrita e de didática, a nota mínima de 5,0 (cinco).</w:t>
      </w:r>
    </w:p>
    <w:p>
      <w:pPr>
        <w:pStyle w:val="Heading2"/>
        <w:rPr/>
      </w:pPr>
      <w:r>
        <w:rPr/>
        <w:t xml:space="preserve">Leia-se </w:t>
      </w:r>
    </w:p>
    <w:p>
      <w:pPr>
        <w:pStyle w:val="Normal"/>
        <w:rPr/>
      </w:pPr>
      <w:r>
        <w:rPr/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  <w:t>10 – DO RESULTADO FINAL</w:t>
      </w:r>
    </w:p>
    <w:p>
      <w:pPr>
        <w:pStyle w:val="Normal"/>
        <w:ind w:right="-882" w:hanging="0"/>
        <w:jc w:val="both"/>
        <w:rPr>
          <w:b/>
          <w:b/>
        </w:rPr>
      </w:pPr>
      <w:r>
        <w:rPr>
          <w:b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0.5 Será considerado aprovado o candidato que, cumulativamente obtiver, na média global ponderada das provas escrita, didática e de títulos, a nota mínima 7,0 (sete). </w:t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A Prova de Títulos será avaliada mediante os critérios relacionados na tabela abaixo:</w:t>
      </w:r>
    </w:p>
    <w:p>
      <w:pPr>
        <w:pStyle w:val="PargrafodaLista"/>
        <w:tabs>
          <w:tab w:val="clear" w:pos="708"/>
          <w:tab w:val="left" w:pos="7410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Tabela de pontuação para julgamento de títulos 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erá considerado, para fins de pontuação, apenas um dos títulos abaixo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5"/>
        <w:gridCol w:w="6"/>
        <w:gridCol w:w="1873"/>
      </w:tblGrid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. TITULAÇÃO ACADÊMICA - (PESO 4) (MÁXIMO 100 PONTOS)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eastAsia="Arial" w:cs="Arial" w:ascii="Arial" w:hAnsi="Arial"/>
                <w:b/>
                <w:bCs/>
              </w:rPr>
              <w:t xml:space="preserve">  </w:t>
            </w:r>
            <w:r>
              <w:rPr>
                <w:rFonts w:cs="Arial" w:ascii="Arial" w:hAnsi="Arial"/>
                <w:b/>
                <w:bCs/>
              </w:rPr>
              <w:t>Pontuação Parcial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e Doutor – 10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Diploma de Mestre – 10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Curso de Especialização 50 pontos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</w:t>
            </w:r>
          </w:p>
        </w:tc>
      </w:tr>
      <w:tr>
        <w:trPr/>
        <w:tc>
          <w:tcPr>
            <w:tcW w:w="67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NTUAÇÃO =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 – ATIVIDADES DOCENTES e PROFISSIONAIS – (PESO 4) (MÁXIMO 100 PONTOS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de ensino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3 pontos por ano completo no ensino superior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1 ponto entre 6 meses e um ano (no ensino superior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 2 pontos no ensino médio (acima de um an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Monitoria em nível superior (um ponto por ano até 3,0 ponto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ientação de Trabalhos Acadêmic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Iniciação científica (1 ponto por projeto – máximo de 10 pontos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tese de doutorado aprovada (4 pontos por tese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- Co – Orientação de tese de doutorado aprovada (1,5 por tese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dissertação de mestrado (2 pontos por dissertaçã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Co–orientação de dissertação de mestrado (1 ponto por dissertação)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monografia de especialização aprovada (0,5 pontos por monografia, até 3 pontos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Orientação de Trabalho final de curso de graduação (TCC ou monografia (0,5 pontos por TCC ou monografia, até 3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xperiência em cargos administrativos: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oordenador, supervisor ou diretor de escolas no Ensino Médio (3 pontos por semestre).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 Coordenador, supervisor ou diretor em instituição de ensino superior (5 pontos por semestre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=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 – ATIVIDADES TÉCNICO-CIENTÍFICAS E CULTURAIS – PESO 2 (MÁXIMO DE 100 PONTOS)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ros publicados na área específica do concurso (5 pontos por livr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de conferências e palestras ( 1 ponto por conferência ou palestra organizada – máximo de 05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gos publicados em revistas acadêmicas ( 1,5 pontos por artig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balho científico apresentado em congresso e publicado em anais ( 1,5 por trabalho – máximo de 15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ítulo de livro ( 02 pontos por capítul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eastAsia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         </w:t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rganização de livro ( 02 pontos por livro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rticipação como palestrante ou conferencista na área (01 ponto por palestra ou conferência – máximo de 10 pontos)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NTUAÇÃO =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ONTUAÇÃO TOTAL =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 nota da Prova de Títulos será obtida pela média ponderada, conforme fórmula abaixo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Prova de títulos = titulação acadêmica x 4 + Atividade docente x 4 + Atividades científicas x 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</w:t>
      </w:r>
      <w:r>
        <w:rPr>
          <w:rFonts w:cs="Arial" w:ascii="Arial" w:hAnsi="Arial"/>
          <w:b/>
          <w:bCs/>
          <w:sz w:val="18"/>
          <w:szCs w:val="18"/>
        </w:rPr>
        <w:t>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                                                                                  </w:t>
      </w:r>
      <w:r>
        <w:rPr>
          <w:rFonts w:cs="Arial" w:ascii="Arial" w:hAnsi="Arial"/>
          <w:b/>
          <w:bCs/>
          <w:sz w:val="18"/>
          <w:szCs w:val="18"/>
        </w:rPr>
        <w:t>100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</w:rPr>
        <w:t>*Mediante as novas alterações, a Prova de Títulos</w:t>
      </w:r>
      <w:r>
        <w:rPr>
          <w:rFonts w:cs="Arial" w:ascii="Arial" w:hAnsi="Arial"/>
          <w:b/>
          <w:bCs/>
          <w:color w:val="FF0000"/>
        </w:rPr>
        <w:t xml:space="preserve"> </w:t>
      </w:r>
      <w:r>
        <w:rPr>
          <w:rFonts w:cs="Arial" w:ascii="Arial" w:hAnsi="Arial"/>
          <w:b/>
          <w:bCs/>
        </w:rPr>
        <w:t>será novamente realizada, após a publicação desta retificação.</w:t>
      </w:r>
    </w:p>
    <w:sectPr>
      <w:type w:val="nextPage"/>
      <w:pgSz w:w="12240" w:h="15840"/>
      <w:pgMar w:left="1701" w:right="1440" w:gutter="0" w:header="0" w:top="90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eastAsia="Arial Unicode MS" w:cs="Tahoma"/>
      <w:b/>
      <w:color w:val="000000"/>
      <w:szCs w:val="2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embloco">
    <w:name w:val="Texto em bloco"/>
    <w:basedOn w:val="Normal"/>
    <w:qFormat/>
    <w:pPr>
      <w:ind w:left="1418" w:right="-882" w:hanging="1418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;Century Gothic" w:hAnsi="Calibri;Century Gothic" w:eastAsia="Calibri;Century Gothic" w:cs="Calibri;Century Gothic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7:21:00Z</dcterms:created>
  <dc:creator>Rute Candida</dc:creator>
  <dc:description/>
  <cp:keywords/>
  <dc:language>en-US</dc:language>
  <cp:lastModifiedBy>Marluce</cp:lastModifiedBy>
  <cp:lastPrinted>2008-12-18T13:29:00Z</cp:lastPrinted>
  <dcterms:modified xsi:type="dcterms:W3CDTF">2008-12-18T17:41:00Z</dcterms:modified>
  <cp:revision>5</cp:revision>
  <dc:subject/>
  <dc:title>GOVERNO DE PERNAMBUCO</dc:title>
</cp:coreProperties>
</file>