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557530</wp:posOffset>
                </wp:positionV>
                <wp:extent cx="6184265" cy="554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54400"/>
                          <a:chOff x="0" y="0"/>
                          <a:chExt cx="618444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8080" y="0"/>
                            <a:ext cx="6660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8040"/>
                            <a:ext cx="611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-43.9pt;width:486.95pt;height:43.65pt" coordorigin="128,-878" coordsize="9739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8;top:-878;width:1048;height:8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8,-204" to="9751,-20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297815</wp:posOffset>
                </wp:positionV>
                <wp:extent cx="533400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6"/>
                                <w:szCs w:val="16"/>
                              </w:rPr>
                              <w:t>FACULDADE DE CIÊNCIAS, EDUCAÇÃO E TECNOLOGIA DE GARANHUNS – FACET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.5pt;mso-wrap-distance-left:9.05pt;mso-wrap-distance-right:9.05pt;mso-wrap-distance-top:0pt;mso-wrap-distance-bottom:0pt;margin-top:-23.4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16"/>
                          <w:szCs w:val="16"/>
                        </w:rPr>
                        <w:t>FACULDADE DE CIÊNCIAS, EDUCAÇÃO E TECNOLOGIA DE GARANHUNS – FACET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EÇÃO PÚBLICA SIMPLIFICADA PARA PROFESSOR TEMPORÁRIO DA UNIVERSIDADE DE PERNAMBUC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º 02, DE 27 DE JANEIRO DE 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de Conhecimento: Informática                                             Campus: Garanhun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área: Informática                                                                  Nº. de Candidatos: 01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ÁRIO DE PROVAS                              Período de realização: 12 e 13.03.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4680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ª feira – 12.03.200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ª feira – 13.03.2009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- Prova Escrita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- Prova de Títul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Exclusiva da Banca)</w:t>
            </w:r>
          </w:p>
        </w:tc>
      </w:tr>
      <w:tr>
        <w:trPr>
          <w:trHeight w:val="425" w:hRule="atLeast"/>
          <w:cantSplit w:val="true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h – 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 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 às 14h –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 – Candidato 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 – Sessão Públ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4260</wp:posOffset>
            </wp:positionH>
            <wp:positionV relativeFrom="paragraph">
              <wp:posOffset>81280</wp:posOffset>
            </wp:positionV>
            <wp:extent cx="680720" cy="361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Garanhuns, 18 de fevereiro de 2009.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1210</wp:posOffset>
            </wp:positionH>
            <wp:positionV relativeFrom="paragraph">
              <wp:posOffset>85090</wp:posOffset>
            </wp:positionV>
            <wp:extent cx="680720" cy="361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Profª Rosa Maria Antunes da Costa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- Presidente da Comissão -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3:00Z</dcterms:created>
  <dc:creator>Fundação Universidade de Pernanbuco</dc:creator>
  <dc:description/>
  <cp:keywords/>
  <dc:language>en-US</dc:language>
  <cp:lastModifiedBy>Fundação Universidade de Pernanbuco</cp:lastModifiedBy>
  <cp:lastPrinted>2009-02-18T15:14:00Z</cp:lastPrinted>
  <dcterms:modified xsi:type="dcterms:W3CDTF">2009-02-18T18:14:00Z</dcterms:modified>
  <cp:revision>1</cp:revision>
  <dc:subject/>
  <dc:title/>
</cp:coreProperties>
</file>