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LEÇÃO SIMPLIFICADA PARA PROFESSOR TEMPORÁRIO DA UNIVERSIDADE DE PERNAMBUCO – UPE CAMPUS PETROLINA</w:t>
            </w:r>
          </w:p>
          <w:p>
            <w:pPr>
              <w:pStyle w:val="Heading2"/>
              <w:jc w:val="center"/>
              <w:rPr/>
            </w:pPr>
            <w:r>
              <w:rPr/>
              <w:t>CRONOGRAMA DE BANCAS EXAMINADORAS – EDITAL N°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: SEGUNDA-F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: 05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issão Examinadora:</w:t>
            </w:r>
            <w:r>
              <w:rPr>
                <w:rFonts w:cs="Arial" w:ascii="Arial" w:hAnsi="Arial"/>
              </w:rPr>
              <w:t xml:space="preserve"> Comunicação e Expressão – Língua Portugue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Sala Ambiente / Oficina Liter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Comunicação e Expressão – Língua Portuguesa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ssana Regina G. Ramo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Fátima Rolim C. dos Santo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Ventura Brandão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rigo Cappato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ônica Maria Moreira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: SEGUND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05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issão Examinadora:</w:t>
            </w:r>
            <w:r>
              <w:rPr>
                <w:rFonts w:cs="Arial" w:ascii="Arial" w:hAnsi="Arial"/>
              </w:rPr>
              <w:t xml:space="preserve"> Comunicação e Expressão – Prática de Inglês / Estág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Sala Ambiente / Inglê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Comunicação e Expressão – Prática de Inglês / Estágio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aria Gleide Macedo de Souz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na Maria Alencar de Sá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se Coelho de Aquino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z Alberto Rodrigues Santos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te Maria Galvão de Lima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: SEGUND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05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issão Examinadora:</w:t>
            </w:r>
            <w:r>
              <w:rPr>
                <w:rFonts w:cs="Arial" w:ascii="Arial" w:hAnsi="Arial"/>
              </w:rPr>
              <w:t xml:space="preserve"> Comunicação e Expressão – Lingüística e Sociolingüíst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Sala Ambiente / Língua Ingle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Comunicação e Expressão – Lingüística e Sociolingüística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sva Maria Modesto de Moraes Souz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lton Bruno Soares Siqueir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êdo de Oliveira Paes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Fátima Rolim C. dos Santo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sana Regina G. Ramos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SEGUNDA-FEIRA </w:t>
            </w:r>
          </w:p>
          <w:p>
            <w:pPr>
              <w:pStyle w:val="Heading1"/>
              <w:rPr/>
            </w:pPr>
            <w:r>
              <w:rPr/>
              <w:t>DATA: 05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issão Examinadora:</w:t>
            </w:r>
            <w:r>
              <w:rPr>
                <w:rFonts w:cs="Arial" w:ascii="Arial" w:hAnsi="Arial"/>
              </w:rPr>
              <w:t xml:space="preserve"> Pedagogia – Fundamentos Filosóficos da Educação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Sala Ambiente de Pedagog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Pedagogia – Fundamentos Filosóficos da Educação 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ita de Cássia Maria Neves 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ailde Gonçalves de Lim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é Flávio Soares 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Antonieta A de Souz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lizete dos Santos 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SEGUNDA-FEI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05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issão Examinadora:</w:t>
            </w:r>
            <w:r>
              <w:rPr>
                <w:rFonts w:cs="Arial" w:ascii="Arial" w:hAnsi="Arial"/>
              </w:rPr>
              <w:t xml:space="preserve"> Pedagogia – Fundamentos Psicológicos da Educaçã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Sala dos Espelh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Pedagogia – Fundamentos Psicológicos da Educação 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na Lucila Macedo de Possidio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Auxiliadora Gomes de Souz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lene Silva Arantes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do Socorro Carvalho Amariz Gomes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vanna Josefa de Miranda Coelho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SEGUNDA-FEIRA </w:t>
            </w:r>
          </w:p>
          <w:p>
            <w:pPr>
              <w:pStyle w:val="Heading1"/>
              <w:rPr/>
            </w:pPr>
            <w:r>
              <w:rPr/>
              <w:t>DATA: 05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issão Examinadora:</w:t>
            </w:r>
            <w:r>
              <w:rPr>
                <w:rFonts w:cs="Arial" w:ascii="Arial" w:hAnsi="Arial"/>
              </w:rPr>
              <w:t xml:space="preserve"> Pedagogia – Prática de Ensi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Sala Ambiente de Química / Zoolo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Pedagogia – Prática de Ensino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anna Josefa de Miranda Coelho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o Socorro Carvalho Amariz Gome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lda Macena da Silva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Cavalcante Novaes Gonçalve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lene Silva Arant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SEGUNDA-FEIRA </w:t>
            </w:r>
          </w:p>
          <w:p>
            <w:pPr>
              <w:pStyle w:val="Heading1"/>
              <w:rPr/>
            </w:pPr>
            <w:r>
              <w:rPr/>
              <w:t>DATA: 05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issão Examinadora:</w:t>
            </w:r>
            <w:r>
              <w:rPr>
                <w:rFonts w:cs="Arial" w:ascii="Arial" w:hAnsi="Arial"/>
              </w:rPr>
              <w:t xml:space="preserve"> Pedagogia – Metodologia das Ciências Sociai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Sala Ambiente de Geograf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Pedagogia – Metodologia das Ciências  Sociais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 Antonieta A de Souz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ises Diniz de Almeid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ta de Cássia Maria Neves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iana Cristina da Silv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cila Macedo de Possidi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TERÇA-FEIRA </w:t>
            </w:r>
          </w:p>
          <w:p>
            <w:pPr>
              <w:pStyle w:val="Heading1"/>
              <w:rPr/>
            </w:pPr>
            <w:r>
              <w:rPr/>
              <w:t>DATA: 05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issão Examinadora:</w:t>
            </w:r>
            <w:r>
              <w:rPr>
                <w:rFonts w:cs="Arial" w:ascii="Arial" w:hAnsi="Arial"/>
              </w:rPr>
              <w:t xml:space="preserve"> Comunicação e Expressão – Literatura em Língua Portugu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Sala Ambiente de Pedagog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Comunicação e Expressão –  Literatura em Língua Portuguesa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lton Bruno Soares Siqueir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êdo de Oliveira Paes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Ventura Brandão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ana Regina G. Ramo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ete Maria Galvão de Lima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TERÇA-FEI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: 06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issão Examinadora</w:t>
            </w:r>
            <w:r>
              <w:rPr>
                <w:rFonts w:cs="Arial" w:ascii="Arial" w:hAnsi="Arial"/>
              </w:rPr>
              <w:t xml:space="preserve"> : Pedagogia</w:t>
            </w:r>
            <w:r>
              <w:rPr>
                <w:rFonts w:cs="Arial" w:ascii="Arial" w:hAnsi="Arial"/>
                <w:b/>
                <w:bCs/>
              </w:rPr>
              <w:t xml:space="preserve"> –</w:t>
            </w:r>
            <w:r>
              <w:rPr>
                <w:rFonts w:cs="Arial" w:ascii="Arial" w:hAnsi="Arial"/>
              </w:rPr>
              <w:t xml:space="preserve"> Didát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Sala Ambiente de Pedagog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Pedagogia – Didática 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ovanna Josefa de Miranda Coelho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Cristina da Silv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uxiliadora Gomes de Souza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ilda Macena da Silv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cila Macedo de Possidio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TERÇA-FEIRA </w:t>
            </w:r>
          </w:p>
          <w:p>
            <w:pPr>
              <w:pStyle w:val="Heading1"/>
              <w:rPr/>
            </w:pPr>
            <w:r>
              <w:rPr/>
              <w:t>DATA: 06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issão Examinadora:</w:t>
            </w:r>
            <w:r>
              <w:rPr>
                <w:rFonts w:cs="Arial" w:ascii="Arial" w:hAnsi="Arial"/>
              </w:rPr>
              <w:t xml:space="preserve"> Pedagogia – Organização da Educação Bás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 :</w:t>
            </w:r>
            <w:r>
              <w:rPr>
                <w:rFonts w:cs="Arial" w:ascii="Arial" w:hAnsi="Arial"/>
              </w:rPr>
              <w:t xml:space="preserve"> Sala Ambiente Espelh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Pedagogia – Organização da Educação Básica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silda Macena da Silv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Cavalcante Novaes Gonçalve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lene Silva Arantes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 Lucila Macedo de Possidio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Cristina da Silv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TERÇA-FEIRA </w:t>
            </w:r>
          </w:p>
          <w:p>
            <w:pPr>
              <w:pStyle w:val="Heading1"/>
              <w:rPr/>
            </w:pPr>
            <w:r>
              <w:rPr/>
              <w:t>DATA: 06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Heading1"/>
              <w:rPr/>
            </w:pPr>
            <w:r>
              <w:rPr/>
              <w:t xml:space="preserve">Comissão Examinadora: </w:t>
            </w:r>
            <w:r>
              <w:rPr>
                <w:b w:val="false"/>
                <w:bCs w:val="false"/>
              </w:rPr>
              <w:t xml:space="preserve">Matemática – Estatística, Física, Álgebra e Matemática Financei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ocal: </w:t>
            </w:r>
            <w:r>
              <w:rPr>
                <w:rFonts w:cs="Arial" w:ascii="Arial" w:hAnsi="Arial"/>
              </w:rPr>
              <w:t xml:space="preserve">Sala Ambiente de Matemá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atemática – Estatística, Física, Álgebra e Matemática Financeira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cilia Batista Dantas Pereir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Batista dos Santo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dir Veneziani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zinete Diniz da Silva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TERÇA-FEI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06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issão Examinadora:</w:t>
            </w:r>
            <w:r>
              <w:rPr>
                <w:rFonts w:cs="Arial" w:ascii="Arial" w:hAnsi="Arial"/>
              </w:rPr>
              <w:t xml:space="preserve"> Geografia -  Geografia Geral e do Brasil / Cartograf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Sala Ambiente de Geograf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Geografia – Geografia Geral e do Brasil / Cartografia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imunda Áurea Dias de Souz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Henrique de Barros Lyr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ilú da Silva Caldeira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ce Gomes de Queiroz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Maria da Glória Soares da Silv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Maria Cristina de Medeiros Diniz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TERÇA-FEI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06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issão Examinadora:</w:t>
            </w:r>
            <w:r>
              <w:rPr>
                <w:rFonts w:cs="Arial" w:ascii="Arial" w:hAnsi="Arial"/>
              </w:rPr>
              <w:t xml:space="preserve"> História – História Geral e do Brasi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Sala Ambiente de Histó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História – História Geral e do Brasil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los Eduardo Romeiro Pinho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es Diniz de Almeid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Severino da Silva Júnior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a Bandeir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Maria Auxiliadora Braga Barbos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IA: QUARTA-FEI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07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Heading1"/>
              <w:rPr/>
            </w:pPr>
            <w:r>
              <w:rPr/>
              <w:t xml:space="preserve">Comissão Examinadora: </w:t>
            </w:r>
            <w:r>
              <w:rPr>
                <w:b w:val="false"/>
                <w:bCs w:val="false"/>
              </w:rPr>
              <w:t xml:space="preserve">Pedagogia – Estági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ocal: </w:t>
            </w:r>
            <w:r>
              <w:rPr>
                <w:rFonts w:cs="Arial" w:ascii="Arial" w:hAnsi="Arial"/>
              </w:rPr>
              <w:t xml:space="preserve">Sala Ambiente Espelh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Pedagogia – Estágio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 do Socorro Carvalho Amariz Gome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 Josefa de Miranda Coelho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lene Silva Arantes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biana Cristina da Silv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cila Macedo de Possidio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QUARTA-FEIRA </w:t>
            </w:r>
          </w:p>
          <w:p>
            <w:pPr>
              <w:pStyle w:val="Heading1"/>
              <w:rPr/>
            </w:pPr>
            <w:r>
              <w:rPr/>
              <w:t>DATA: 07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Heading1"/>
              <w:rPr/>
            </w:pPr>
            <w:r>
              <w:rPr/>
              <w:t xml:space="preserve">Comissão Examinadora: </w:t>
            </w:r>
            <w:r>
              <w:rPr>
                <w:b w:val="false"/>
                <w:bCs w:val="false"/>
              </w:rPr>
              <w:t>Comunicação e Expressão - Língua Inglesa e Litera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ocal: </w:t>
            </w:r>
            <w:r>
              <w:rPr>
                <w:rFonts w:cs="Arial" w:ascii="Arial" w:hAnsi="Arial"/>
              </w:rPr>
              <w:t xml:space="preserve">Sala Ambiente de Inglê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Comunicação e Expressão – Língua Inglesa e Literatura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 Gleide Macedo de Souz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ria Alencar de Sá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se Coelho de Aquino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iz Alberto Rodrigues Santos 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ete Maria Galvão de Lima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: QUART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06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Heading1"/>
              <w:rPr/>
            </w:pPr>
            <w:r>
              <w:rPr/>
              <w:t xml:space="preserve">Comissão Examinadora: </w:t>
            </w:r>
            <w:r>
              <w:rPr>
                <w:b w:val="false"/>
                <w:bCs w:val="false"/>
              </w:rPr>
              <w:t xml:space="preserve">Matemática – História da Matemática e Matemática Bás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ocal: </w:t>
            </w:r>
            <w:r>
              <w:rPr>
                <w:rFonts w:cs="Arial" w:ascii="Arial" w:hAnsi="Arial"/>
              </w:rPr>
              <w:t xml:space="preserve">Sala Ambiente de Matemá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Matemática – História da Matemática e Matemática Básica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 Cristina de Medeiros Diniz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zinete Diniz da Silv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cilia Batista Dantas Pereira]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r Veneziani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Adalberto Batista dos Santo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QUARTA-FEI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07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Heading1"/>
              <w:rPr/>
            </w:pPr>
            <w:r>
              <w:rPr/>
              <w:t xml:space="preserve">Comissão Examinadora: </w:t>
            </w:r>
            <w:r>
              <w:rPr>
                <w:b w:val="false"/>
                <w:bCs w:val="false"/>
              </w:rPr>
              <w:t xml:space="preserve">Pedagogia – Informát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ocal: </w:t>
            </w:r>
            <w:r>
              <w:rPr>
                <w:rFonts w:cs="Arial" w:ascii="Arial" w:hAnsi="Arial"/>
              </w:rPr>
              <w:t xml:space="preserve">Sala Ambiente de Inglê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Pedagogia – Informática 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va Maria Modesto de Moraes Souz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Cavalcante Novaes Gonçalve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uxiliadora Gomes de Souza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Maria do Socorro Carvalho Amariz Gome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lene Silva Arant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: QUINTA 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07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</w:t>
            </w:r>
          </w:p>
          <w:p>
            <w:pPr>
              <w:pStyle w:val="Heading1"/>
              <w:rPr/>
            </w:pPr>
            <w:r>
              <w:rPr/>
              <w:t xml:space="preserve">Comissão Examinadora: </w:t>
            </w:r>
            <w:r>
              <w:rPr>
                <w:b w:val="false"/>
                <w:bCs w:val="false"/>
              </w:rPr>
              <w:t xml:space="preserve">Pedagogia – História da Educaçã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ocal: </w:t>
            </w:r>
            <w:r>
              <w:rPr>
                <w:rFonts w:cs="Arial" w:ascii="Arial" w:hAnsi="Arial"/>
              </w:rPr>
              <w:t xml:space="preserve">Sala Ambiente de Pedagog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Pedagogia – Historia da Educação  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lene Silva Arantes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biana Cristina da Silv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cila Macedo de Possidio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 Josefa de Miranda Coelho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o Socorro Carvalho Amariz Gomes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A: QUINTA 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07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 </w:t>
            </w:r>
          </w:p>
          <w:p>
            <w:pPr>
              <w:pStyle w:val="Heading1"/>
              <w:rPr/>
            </w:pPr>
            <w:r>
              <w:rPr/>
              <w:t xml:space="preserve">Comissão Examinadora: </w:t>
            </w:r>
            <w:r>
              <w:rPr>
                <w:b w:val="false"/>
                <w:bCs w:val="false"/>
              </w:rPr>
              <w:t xml:space="preserve">Matemática – Físic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ocal: </w:t>
            </w:r>
            <w:r>
              <w:rPr>
                <w:rFonts w:cs="Arial" w:ascii="Arial" w:hAnsi="Arial"/>
              </w:rPr>
              <w:t>Sala Ambiente de Mat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Matemática – Física 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cilia Batista Dantas Pereira]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zinete Diniz da Silv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dir Veneziani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na de Medeiros Diniz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Adalberto Batista dos Santos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: QUINTA -F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: 07/0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08:00 – 12:00 h </w:t>
            </w:r>
          </w:p>
          <w:p>
            <w:pPr>
              <w:pStyle w:val="Heading1"/>
              <w:rPr/>
            </w:pPr>
            <w:r>
              <w:rPr/>
              <w:t xml:space="preserve">Comissão Examinadora: </w:t>
            </w:r>
            <w:r>
              <w:rPr>
                <w:b w:val="false"/>
                <w:bCs w:val="false"/>
              </w:rPr>
              <w:t xml:space="preserve">Pedagogia – Planejamento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ocal: </w:t>
            </w:r>
            <w:r>
              <w:rPr>
                <w:rFonts w:cs="Arial" w:ascii="Arial" w:hAnsi="Arial"/>
              </w:rPr>
              <w:t xml:space="preserve">Sala Ambiente Espelh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Pedagogia – Planejamento 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FESSORES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a Auxiliadora Gomes de Souz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ilda Macena da Silva 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Cavalcante Novaes Gonçalves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LENTES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biana Cristina da Silv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lene Silva Arant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56:00Z</dcterms:created>
  <dc:creator>DIRECAO</dc:creator>
  <dc:description/>
  <dc:language>en-US</dc:language>
  <cp:lastModifiedBy>Rute Candida</cp:lastModifiedBy>
  <cp:lastPrinted>2008-04-23T09:49:00Z</cp:lastPrinted>
  <dcterms:modified xsi:type="dcterms:W3CDTF">2008-04-24T12:56:00Z</dcterms:modified>
  <cp:revision>2</cp:revision>
  <dc:subject/>
  <dc:title>CRONOGRAMA</dc:title>
</cp:coreProperties>
</file>