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LEÇÃO SIMPLIFICADA PARA PROFESSOR TEMPORÁRIO DA UNIVERSIDADE DE PERNAMBUCO – UPE CAMPUS PETROLINA</w:t>
            </w:r>
          </w:p>
          <w:p>
            <w:pPr>
              <w:pStyle w:val="Heading2"/>
              <w:jc w:val="center"/>
              <w:rPr/>
            </w:pPr>
            <w:r>
              <w:rPr/>
              <w:t>CRONOGRAMA DE BANCAS EXAMINAD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SEGUNDA-F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Comunicação e Expressão – Língua Portugu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/ Oficina Liter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Comunicação e Expressão – Língua Portugues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sana Regina G. Ram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Rolim C. dos San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Ventura Brandã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Cappato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ônica Maria Moreira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SEGUND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Comunicação e Expressão – Prática de Inglês / Está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/ Inglê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Comunicação e Expressão – Prática de Inglês / Estági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ria Gleide Macedo de Souz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na Maria Alencar de Sá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se Coelho de Aquin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Alberto Rodrigues Santos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Maria Galvão de Lima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SEGUND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Comunicação e Expressão – Lingüística e Sociolingüíst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/ Língua Ingle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Comunicação e Expressão – Lingüística e Sociolingüístic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sva Maria Modesto de Moraes Souz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lton Bruno Soares Siqueir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êdo de Oliveira Paes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Rolim C. dos San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ana Regina G. Ramo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SEGUNDA-FEIRA </w:t>
            </w:r>
          </w:p>
          <w:p>
            <w:pPr>
              <w:pStyle w:val="Heading1"/>
              <w:rPr/>
            </w:pPr>
            <w:r>
              <w:rPr/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Pedagogia – Fundamentos Filosóficos da Educação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Pedago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Fundamentos Filosóficos da Educação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ita de Cássia Maria Neves 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ailde Gonçalves de Lim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Flávio Soares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ntonieta A de Souz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izete dos Santos 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SEGUNDA-F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Pedagogia – Fundamentos Psicológicos da Educaç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dos Espel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Fundamentos Psicológicos da Educação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a Lucila Macedo de Possidio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uxiliadora Gomes de Souz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lene Silva Arantes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do Socorro Carvalho Amariz Gomes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Josefa de Miranda Coelho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SEGUNDA-FEIRA </w:t>
            </w:r>
          </w:p>
          <w:p>
            <w:pPr>
              <w:pStyle w:val="Heading1"/>
              <w:rPr/>
            </w:pPr>
            <w:r>
              <w:rPr/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Pedagogia – Prática de Ensi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Química / Zo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Prática de Ensino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anna Josefa de Miranda Coelh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Carvalho Amariz Gom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da Macena da Silv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Cavalcante Novaes Gonçalv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ne Silva Arant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SEGUNDA-FEIRA </w:t>
            </w:r>
          </w:p>
          <w:p>
            <w:pPr>
              <w:pStyle w:val="Heading1"/>
              <w:rPr/>
            </w:pPr>
            <w:r>
              <w:rPr/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Pedagogia – Metodologia das Ciências Socia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Geograf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Metodologia das Ciências  Sociais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Antonieta A de Souz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ises Diniz de Almeid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a de Cássia Maria Neves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a Cristina da Silv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cila Macedo de Possid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Heading1"/>
              <w:rPr/>
            </w:pPr>
            <w:r>
              <w:rPr/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Comunicação e Expressão – Literatura em Língua Portugu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Pedago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Comunicação e Expressão –  Literatura em Língua Portuguesa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lton Bruno Soares Siqueir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êdo de Oliveira Paes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Ventura Brandã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a Regina G. Ram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ete Maria Galvão de Lima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</w:t>
            </w:r>
            <w:r>
              <w:rPr>
                <w:rFonts w:cs="Arial" w:ascii="Arial" w:hAnsi="Arial"/>
              </w:rPr>
              <w:t xml:space="preserve"> : Pedagogia</w:t>
            </w:r>
            <w:r>
              <w:rPr>
                <w:rFonts w:cs="Arial" w:ascii="Arial" w:hAnsi="Arial"/>
                <w:b/>
                <w:bCs/>
              </w:rPr>
              <w:t xml:space="preserve"> –</w:t>
            </w:r>
            <w:r>
              <w:rPr>
                <w:rFonts w:cs="Arial" w:ascii="Arial" w:hAnsi="Arial"/>
              </w:rPr>
              <w:t xml:space="preserve"> Didát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Pedago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Didática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anna Josefa de Miranda Coelh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Cristina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uxiliadora Gomes de Souz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lda Macena da Silv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cila Macedo de Possidio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Heading1"/>
              <w:rPr/>
            </w:pPr>
            <w:r>
              <w:rPr/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Pedagogia – Organização da Educação Bás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 :</w:t>
            </w:r>
            <w:r>
              <w:rPr>
                <w:rFonts w:cs="Arial" w:ascii="Arial" w:hAnsi="Arial"/>
              </w:rPr>
              <w:t xml:space="preserve"> Sala Ambiente Espelh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Organização da Educação Básica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ilda Macena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Cavalcante Novaes Gonçalv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ne Silva Arantes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 Lucila Macedo de Possidi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Cristina da Sil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Heading1"/>
              <w:rPr/>
            </w:pPr>
            <w:r>
              <w:rPr/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Matemática – Estatística, Física, Álgebra e Matemática Financei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de Ma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temática – Estatística, Física, Álgebra e Matemática Financeir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lia Batista Dantas Pereir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Batista dos San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dir Venezian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inete Diniz da Silva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Geografia -  Geografia Geral e do Brasil / Cartograf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Geograf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Geografia – Geografia Geral e do Brasil / Cartografia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imunda Áurea Dias de Souz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Henrique de Barros Lyr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ilú da Silva Caldeir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ce Gomes de Queiroz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Maria da Glória Soares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Maria Cristina de Medeiros Diniz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História – História Geral e do Bras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Histó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História – História Geral e do Brasil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os Eduardo Romeiro Pinh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es Diniz de Almeid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Severino da Silva Júnior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a Bandeir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Maria Auxiliadora Braga Barbo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A: QUARTA-F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7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Pedagogia – Estág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Espelh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Estágio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do Socorro Carvalho Amariz Gom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Josefa de Miranda Coelh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ne Silva Arantes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ana Cristina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cila Macedo de Possidio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QUARTA-FEIRA </w:t>
            </w:r>
          </w:p>
          <w:p>
            <w:pPr>
              <w:pStyle w:val="Heading1"/>
              <w:rPr/>
            </w:pPr>
            <w:r>
              <w:rPr/>
              <w:t>DATA: 07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>Comunicação e Expressão - Língua Inglesa e Litera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de Inglê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Comunicação e Expressão – Língua Inglesa e Literatura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Gleide Macedo de Souz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ria Alencar de Sá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se Coelho de Aquin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Alberto Rodrigues Santos 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ete Maria Galvão de Lima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7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Matemática – História da Matemática e Matemática Bás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de Ma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Matemática – História da Matemática e Matemática Básica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Cristina de Medeiros Diniz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inete Diniz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lia Batista Dantas Pereira]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Veneziani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Adalberto Batista dos Sant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QUARTA-F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7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Pedagogia – Informát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de Inglê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Informática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va Maria Modesto de Moraes Souz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Cavalcante Novaes Gonçalv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uxiliadora Gomes de Souz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Maria do Socorro Carvalho Amariz Gom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ne Silva Arant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QUINTA 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8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Pedagogia – História da Educaç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de Pedago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Historia da Educação 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lene Silva Arant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ana Cristina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cila Macedo de Possidi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Josefa de Miranda Coelh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Carvalho Amariz Gome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: QUINTA 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8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Matemática – Físic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>Sala Ambiente de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Matemática – Física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lia Batista Dantas Pereira]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inete Diniz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dir Veneziani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de Medeiros Diniz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Adalberto Batista dos Santo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QUINTA -F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: 08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Pedagogia – Planejament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Espelh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Planejamento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Auxiliadora Gomes de Souz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lda Macena da Silv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Cavalcante Novaes Gonçalves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ana Cristina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ne Silva Arant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5:00Z</dcterms:created>
  <dc:creator>DIRECAO</dc:creator>
  <dc:description/>
  <dc:language>en-US</dc:language>
  <cp:lastModifiedBy>Rute Candida</cp:lastModifiedBy>
  <cp:lastPrinted>2008-04-23T09:49:00Z</cp:lastPrinted>
  <dcterms:modified xsi:type="dcterms:W3CDTF">2008-04-29T12:15:00Z</dcterms:modified>
  <cp:revision>2</cp:revision>
  <dc:subject/>
  <dc:title>CRONOGRAMA</dc:title>
</cp:coreProperties>
</file>