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NIVERSIDADE DE PERNAMBUCO – UPE </w:t>
            </w:r>
          </w:p>
          <w:p>
            <w:pPr>
              <w:pStyle w:val="TextBody"/>
              <w:rPr/>
            </w:pPr>
            <w:r>
              <w:rPr/>
              <w:t>ESCOLA SUPERIOR DE EDUCAÇÀO FÍSIC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ELEÇÃO SIMPLIFICADA PARA PROFESSOR TEMPORÁRI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ALENDÁRIO DA BANCA EXAMIN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A: QUIN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A: 15/05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CENTRO DE ESTUDOS ESEF (COORDENAÇÃO DE PÓS-GRADU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DISCIPLINA: DIDÁTICA EM EDUCAÇÃO FÍSICA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/>
                <w:b w:val="false"/>
                <w:bCs w:val="false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Bezerra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ze Cisneiros da Costa Reis 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ha de Jesus Sousa Lima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Maria Monteiro da Rocha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noel da Cunha Cost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7:00Z</dcterms:created>
  <dc:creator>DIRECAO</dc:creator>
  <dc:description/>
  <cp:keywords/>
  <dc:language>en-US</dc:language>
  <cp:lastModifiedBy>UPE</cp:lastModifiedBy>
  <cp:lastPrinted>2008-04-23T09:49:00Z</cp:lastPrinted>
  <dcterms:modified xsi:type="dcterms:W3CDTF">2008-04-30T14:47:00Z</dcterms:modified>
  <cp:revision>2</cp:revision>
  <dc:subject/>
  <dc:title>CRONOGRAMA</dc:title>
</cp:coreProperties>
</file>