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0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NIVERSIDADE DE PERNAMBUCO – UPE </w:t>
            </w:r>
          </w:p>
          <w:p>
            <w:pPr>
              <w:pStyle w:val="TextBody"/>
              <w:rPr/>
            </w:pPr>
            <w:r>
              <w:rPr/>
              <w:t xml:space="preserve">ESCOLA SUPERIOR DE EDUCAÇÀO FÍSICA – ESEF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ELEÇÃO PÚBLICA SIMPLIFICADA PARA PROFESSOR TEMPORÁRI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ALENDÁRIO DA BANCA EXAMIN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: QUINT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 19/06/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8:00 – 12: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 CENTRO DE ESTUDOS ESEF (COORDENAÇÃO DE PÓS-GRADU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DISCIPLINA: DIDÁTICA EM EDUCAÇÃO FÍSICA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/>
                <w:b w:val="false"/>
                <w:bCs w:val="false"/>
                <w:color w:val="FF0000"/>
              </w:rPr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rge Bezerr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Maria Monteiro da Rocha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ha de Jesus Sousa Lima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Samico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el da Cunha Cost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7:00Z</dcterms:created>
  <dc:creator>DIRECAO</dc:creator>
  <dc:description/>
  <dc:language>en-US</dc:language>
  <cp:lastModifiedBy>Rute Candida</cp:lastModifiedBy>
  <cp:lastPrinted>2008-04-23T09:49:00Z</cp:lastPrinted>
  <dcterms:modified xsi:type="dcterms:W3CDTF">2008-06-11T12:04:00Z</dcterms:modified>
  <cp:revision>7</cp:revision>
  <dc:subject/>
  <dc:title>CRONOGRAMA</dc:title>
</cp:coreProperties>
</file>