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RESULTADO SELEÇÃO PÚBLICA SIMPLIFICADA – EDITAL 07/2007 - FC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ção de Projeto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55"/>
        <w:gridCol w:w="2993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 Aprov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d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rigo Gameiro Guimarã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bilidade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55"/>
        <w:gridCol w:w="2993"/>
      </w:tblGrid>
      <w:tr>
        <w:trPr>
          <w:trHeight w:val="9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 Aprov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d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valdo Antonio Ruiz Soar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ódio Pereira da Silva Ne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úlio de Sá Gondi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ito do Consumidor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55"/>
        <w:gridCol w:w="2993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 Aprov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d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on de Albuquerque Vasconcelos Filh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ão Gomes dos Passos Junio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em do Nascimento Pereira Junio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ágio Supervisionad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55"/>
        <w:gridCol w:w="2993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 Aprov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d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a Theonila Vidal Macie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stiane Lopes Lima de Cast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ime Albuquerque Silveira Filh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tatístic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55"/>
        <w:gridCol w:w="2993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 Aprov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d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ock Gomes do Nascim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dio Cavalcanti de Albuquerq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estão de Empresas e Serviço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55"/>
        <w:gridCol w:w="2993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 Aprov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d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Marcos Antonio de Lira Berengu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10:00Z</dcterms:created>
  <dc:creator>Rute Candida</dc:creator>
  <dc:description/>
  <dc:language>en-US</dc:language>
  <cp:lastModifiedBy>Rute Candida</cp:lastModifiedBy>
  <dcterms:modified xsi:type="dcterms:W3CDTF">2007-09-25T18:10:00Z</dcterms:modified>
  <cp:revision>2</cp:revision>
  <dc:subject/>
  <dc:title>RESULTADO SELEÇÃO PÚBLICA SIMPLIFICADA – EDITAL 07/2007 - FFPG</dc:title>
</cp:coreProperties>
</file>