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LTADO SELEÇÃO PÚBLICA SIMPLIFICADA – EDITAL 07/2007 - FENS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fermagem em Centro de Terapia Intensiv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ina Maria dos Santos Francisco de Pau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ca Valmérica Castro de Oliveira Mesqu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Andrade de Azeve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êneis Paulo Lima da Sil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lyane de Souza Almei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fermagem Cirúrg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>
          <w:trHeight w:val="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nuela Batista Ferr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Soraya Silva Pa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ica Maria Alves da Sil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ana Lorenço de Araújo Ver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ne Rodrigues Chav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 Antônio Oliveira Sou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fermagem em Clinica Geral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ma Neto de Menez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a Cristina Martins dos Sant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ilene Nunes de Siqu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fermagem em Doenças Infecciosas e Parasitári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lene de Melo Ferrei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 Seabra dos Sant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a Paula da Sil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liana Riqu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rnanda Maria Motta Agr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dsângela Ribeiro Carnei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Cristina Farah Abdon da Sil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liane Silvestre de Mel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fermagem Psiquiát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ta de Cássia Acioli Barbos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érgia Cristina Cavalcanti Pereir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a da Silva Balt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o Rafael de Souza e Sil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úde da Mulher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55"/>
        <w:gridCol w:w="29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 Aprov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Santos Lop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de Lima Gonçalv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ne Aleixo L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José Albuquerque Sand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Lúcia da Sil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7:00Z</dcterms:created>
  <dc:creator>Rute Candida</dc:creator>
  <dc:description/>
  <dc:language>en-US</dc:language>
  <cp:lastModifiedBy>Rute Candida</cp:lastModifiedBy>
  <dcterms:modified xsi:type="dcterms:W3CDTF">2007-09-25T18:07:00Z</dcterms:modified>
  <cp:revision>2</cp:revision>
  <dc:subject/>
  <dc:title>RESULTADO SELEÇÃO PÚBLICA SIMPLIFICADA – EDITAL 07/2007 - FFPG</dc:title>
</cp:coreProperties>
</file>