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CALENDÁRIO DA SELEÇÃO SIMPLIFICADA PARA PROFESSOR TEMPORÁRIO DA UNIVERSIDADE DE PERNAMBUC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° 08 DE 03 de OUTUBRO DE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a Realização da Prova: Escola Politécnica de Pernambuco, Sala de Reuniã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 Benfica, 455 – Madalen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2119-385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GENHARIAS I, ENGENHARIAS III, ENGENHARIAS IV, CIÊNCIAS EXATAS E DA TERRA, CIÊNCIA DA COMPUTAÇÃ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ÁREA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STRA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FORMÁTICA INDUSTRIAL/FABRICAÇÃO AUXILIADA POR COMPUT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LETRÔNICA/MICROPROCESSADOR/MICROCONTROLADOR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TOTIPAÇÃO DE CIRCUITOS INTEGRA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ELETROMAGNETISMO/ELETROMAG. COMPUTACIONAL VIA ELEMENTOS   </w:t>
        <w:br/>
        <w:t xml:space="preserve">   FINITOS/MICROON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AUTOMAÇÃO INDUSTRIAL/CONTROLE DE </w:t>
        <w:br/>
        <w:t xml:space="preserve">   PROCESSOS/INSTRUMENTAÇÃO/SISTEMAS DE CONTR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ATEMÁTICA APLIC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ENGENHARIA DE SOFTWAR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980"/>
        <w:gridCol w:w="1811"/>
      </w:tblGrid>
      <w:tr>
        <w:trPr>
          <w:trHeight w:val="426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</w:tr>
      <w:tr>
        <w:trPr/>
        <w:tc>
          <w:tcPr>
            <w:tcW w:w="5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 de Titul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0/2007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10:00Z</dcterms:created>
  <dc:creator>Secretaria</dc:creator>
  <dc:description/>
  <dc:language>en-US</dc:language>
  <cp:lastModifiedBy>CONUPE</cp:lastModifiedBy>
  <cp:lastPrinted>2007-10-17T15:09:00Z</cp:lastPrinted>
  <dcterms:modified xsi:type="dcterms:W3CDTF">2007-10-25T18:28:00Z</dcterms:modified>
  <cp:revision>4</cp:revision>
  <dc:subject/>
  <dc:title>CALENDÁRIO DO CONCURSO PARA PROFESSOR DO CAMPUS PETROLINA</dc:title>
</cp:coreProperties>
</file>