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CALENDÁRIO DO CONCURSO PARA PROFESSOR DO </w:t>
      </w:r>
      <w:r>
        <w:rPr>
          <w:rFonts w:cs="Arial" w:ascii="Arial" w:hAnsi="Arial"/>
          <w:b/>
          <w:i/>
        </w:rPr>
        <w:t xml:space="preserve">CAMPUS </w:t>
      </w:r>
      <w:r>
        <w:rPr>
          <w:rFonts w:cs="Arial" w:ascii="Arial" w:hAnsi="Arial"/>
          <w:b/>
        </w:rPr>
        <w:t>PETROL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: 02/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da Realização das Provas: Instituto de Ciências Biológicas-ICB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Rua Arnóbio Marques, 310 – Santo Am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Fone: 3423.8582/3421176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: BIOQUÍMICA E FARMACOLOGI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o Concurso e Prova Esc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às 12:00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da Prova Esc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e Títu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io do ponto da prova did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did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h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57:00Z</dcterms:created>
  <dc:creator>Valdete</dc:creator>
  <dc:description/>
  <dc:language>en-US</dc:language>
  <cp:lastModifiedBy>Valdete</cp:lastModifiedBy>
  <dcterms:modified xsi:type="dcterms:W3CDTF">2007-02-16T23:28:00Z</dcterms:modified>
  <cp:revision>4</cp:revision>
  <dc:subject/>
  <dc:title>CALENDÁRIO DO CONCURSO PARA PROFESSOR DO CAMPUS PETROLINA</dc:title>
</cp:coreProperties>
</file>